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48"/>
        <w:gridCol w:w="630"/>
        <w:gridCol w:w="3545"/>
        <w:gridCol w:w="1187"/>
        <w:gridCol w:w="922"/>
        <w:gridCol w:w="2474"/>
      </w:tblGrid>
      <w:tr>
        <w:trPr>
          <w:trHeight w:val="13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SINAV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ARİHİ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SINAV SAAT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SINIF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ERSİN AD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ERSİN ÖĞRETİM ELEMANI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INAV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YERİ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BÖLÜM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SINAVDA GÖREVLİ ÖĞRETİM ELEMANLARI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.04.2016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azartesi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: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Uzmanlık Spor Dalı ve Teorisi. III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eybol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Öğr.Gör.Meltem IŞIK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TRENMAN SALONU 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T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.04.2016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azartesi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: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letiz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t. Ercan DOĞAN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D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T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.04.2016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azartesi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: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reysel Sporlar I Badminton*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Yrd. Doç. Dr. Adem POYRAZ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POR SALONU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T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.04.2016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azartesi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: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zmanlık Spor Dalı Temel Eğitimi I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sketbol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Okt. Dr. Rıfat YAĞMUR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ANTRENMAN SALONU 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T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.04.2016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azartesi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: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zmanlık Spor Dalı Temel Eğitimi I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üreş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Yrd. Doç. Dr. Sebiha GÖLÜNÜK BAŞPINAR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İMNASTİK SALONU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T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.04.2016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azartesi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: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zmanlık Spor Dalı Temel Eğitimi I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üzm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Doç.Dr. Yücel OCAK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ARDEN KALE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T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1.04.2016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azartesi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: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zmanlık Spor Dalı Temel Eğitimi I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tbol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Öğr.Gör.Dr.Mehmet YILDIZ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ALI SAH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T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.04.2016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azartesi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: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zmanlık Spor Dalı Temel Eğitimi I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dminton </w:t>
            </w:r>
          </w:p>
          <w:p>
            <w:pPr>
              <w:pStyle w:val="Normal"/>
              <w:widowControl w:val="false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Yrd. Doç. Dr. Adem POYRAZ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SPOR SALONU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T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.04.2016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azartesi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: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Yrd.Uzmanlık Spor Dalı Temel Eğitimi I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sketbol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Okt. Dr. Rıfat YAĞMUR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ANTRENMAN SALONU 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T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.04.2016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azartesi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: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Yrd. Uzmanlık Spor Dalı Temel Eğitimi I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tbol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Öğr.Gör.Dr.Mehmet YILDIZ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ALI SAH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T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.04.2016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azartesi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: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Yrd.Uzmanlık Spor Dalı Temel Eğitimi I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üzm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Doç.Dr. Yücel OCAK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ARDEN KALE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T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.04.2016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azartesi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: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Yrd.Uzmanlık Spor Dalı Temel Eğitimi I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dminton </w:t>
            </w:r>
          </w:p>
          <w:p>
            <w:pPr>
              <w:pStyle w:val="Normal"/>
              <w:widowControl w:val="false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Yrd. Doç. Dr. Adem POYRAZ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SPOR SALONU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T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.04.2016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azartesi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: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Uzmanlık Spor Dalı ve Teorisi I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Artistik Cimnastik</w:t>
            </w:r>
          </w:p>
          <w:p>
            <w:pPr>
              <w:pStyle w:val="Normal"/>
              <w:widowControl w:val="false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Okt.Ercan DOĞAN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İMNASTİK SALONU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T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.04.2016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azartesi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: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Uzmanlık Spor Dalı ve Teorisi I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dminton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Yrd. Doç. Dr. Adem POYRAZ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SPOR SALONU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T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.04.2016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azartesi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: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Uzmanlık Spor Dalı ve Teorisi I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tbol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Öğr.Gör.Dr.Mehmet YILDIZ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ALI SAH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T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.04.2016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azartesi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: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Uzmanlık Spor Dalı ve Teorisi I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üzme</w:t>
            </w:r>
          </w:p>
          <w:p>
            <w:pPr>
              <w:pStyle w:val="Normal"/>
              <w:tabs>
                <w:tab w:val="clear" w:pos="708"/>
                <w:tab w:val="left" w:pos="4800" w:leader="none"/>
              </w:tabs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Yrd. Doç. Dr. Sebiha GÖLÜNÜK BAŞPINAR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ARDEN KALE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T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.04.2016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azartesi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: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Uzmanlık Spor Dalı ve Teorisi I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sketbol</w:t>
            </w:r>
          </w:p>
          <w:p>
            <w:pPr>
              <w:pStyle w:val="Normal"/>
              <w:tabs>
                <w:tab w:val="clear" w:pos="708"/>
                <w:tab w:val="left" w:pos="4800" w:leader="none"/>
              </w:tabs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Okt. Dr. Rıfat YAĞMUR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ANTRENMAN SALONU 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T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.04.2016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azartesi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: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Uzmanlık Spor Dalı ve Teorisi. II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letizm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Yrd.Doç.Dr.Yunus TORTOP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STAD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T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.04.2016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azartesi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: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Uzmanlık Spor Dalı ve Teorisi. II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dminto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rd. Doç. Dr. Adem POYRAZ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SPOR SALONU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T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.04.201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Pazartesi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: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Uzmanlık Spor Dalı ve Teorisi. III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Basketbol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Okt.Eda S.ÖĞÜN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ANTRENMAN SALONU 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T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.04.2016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azartesi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: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Uzmanlık Spor Dalı ve Teorisi. III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tbol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Doç. Dr. Yücel OCAK</w:t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ALI SAH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T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.04.2016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azartesi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: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Uzmanlık Spor Dalı ve Teorisi. III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üreş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Yrd. Doç. Dr. Sebiha GÖLÜNÜK BAŞPINAR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İMNASTİK SALONU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T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.04.2016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azartesi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: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Uzmanlık Spor Dalı ve Teorisi. III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nis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Okt. Şeniz KARAGÖZ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RT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T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.04.2016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azartesi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: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Uzmanlık Spor Dalı ve Teorisi. III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üzm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Doç.Dr. Yücel OCAK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ARDEN KALE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T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.04.2016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azartesi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: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Uzmanlık Spor Dalı ve Teorisi. III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Kayak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Doç.Dr.İmdat YARIM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T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.04.2016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alı</w:t>
            </w:r>
          </w:p>
        </w:tc>
        <w:tc>
          <w:tcPr>
            <w:tcW w:w="7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:00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5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atürk İlkeleri ve İnkılap Tarihi I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k.Dr.Feyza KURNAZ ŞAHİN</w:t>
            </w:r>
          </w:p>
        </w:tc>
        <w:tc>
          <w:tcPr>
            <w:tcW w:w="11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5</w:t>
            </w:r>
          </w:p>
        </w:tc>
        <w:tc>
          <w:tcPr>
            <w:tcW w:w="9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T</w:t>
            </w:r>
          </w:p>
        </w:tc>
        <w:tc>
          <w:tcPr>
            <w:tcW w:w="24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.04.2016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alı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: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Bed.Eğitimi ve Sporda Yönetim ve Organizasyon</w:t>
            </w:r>
          </w:p>
          <w:p>
            <w:pPr>
              <w:pStyle w:val="Normal"/>
              <w:widowControl w:val="false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Okt. Eda ÖĞÜN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3-A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T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.04.2016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alı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: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porda Beceri Öğrenimi</w:t>
            </w:r>
          </w:p>
          <w:p>
            <w:pPr>
              <w:pStyle w:val="Normal"/>
              <w:widowControl w:val="false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kt.Ercan DOĞAN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3-A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T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.04.2016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alı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: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por Psikolojisi</w:t>
            </w:r>
          </w:p>
          <w:p>
            <w:pPr>
              <w:pStyle w:val="Normal"/>
              <w:ind w:left="-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Yrd. Doç. Dr. Adem POYRAZ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A3-A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T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.04.2016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alı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: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Uzmanlık Dalı Antrenörlük Uyg. I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letizm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Yrd.Doç.Dr.Yunus TORTOP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ETİM ELEMANI ODASI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T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.04.2016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alı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: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Uzmanlık Dalı Antrenörlük Uyg. I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dminto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rd. Doç. Dr. Adem POYRAZ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ETİM ELEMANI ODASI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T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.04.2016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alı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: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Uzmanlık Dalı Antrenörlük Uyg. II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Basketbol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Okt.Eda S.ÖĞÜN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ETİM ELEMANI ODASI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T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.04.2016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alı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: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Uzmanlık Dalı Antrenörlük Uyg. II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tbol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Doç. Dr. Yücel OCAK</w:t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ETİM ELEMANI ODASI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T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.04.2016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alı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: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Uzmanlık Dalı Antrenörlük Uyg. II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üreş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Yrd. Doç. Dr. Sebiha GÖLÜNÜK BAŞPINAR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ETİM ELEMANI ODASI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T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.04.2016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alı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: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Uzmanlık Dalı Antrenörlük Uyg. II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nis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Okt. Şeniz KARAGÖZ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ETİM ELEMANI ODASI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T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.04.2016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alı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: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Uzmanlık Dalı Antrenörlük Uyg. II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eybol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Öğr.Gör.Meltem IŞIK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ETİM ELEMANI ODASI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T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.04.2016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alı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: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Uzmanlık Dalı Antrenörlük Uyg. II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üzm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Doç.Dr. Yücel OCAK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ETİM ELEMANI ODASI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T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.04.2016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alı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: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Uzmanlık Dalı Antrenörlük Uyg. II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Kayak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Doç.Dr.İmdat YARIM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ETİM ELEMANI ODASI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T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.04.2016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alı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0"/>
                <w:szCs w:val="20"/>
              </w:rPr>
              <w:t>Artistik Cimnastik*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Yrd. Doç. Dr. Adem POYRAZ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İMNASTİK SALONU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T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.04.2016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Çarşamba</w:t>
            </w:r>
          </w:p>
        </w:tc>
        <w:tc>
          <w:tcPr>
            <w:tcW w:w="7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:00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5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abancı Dil II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kt. Bircan ERGÜN</w:t>
            </w:r>
          </w:p>
        </w:tc>
        <w:tc>
          <w:tcPr>
            <w:tcW w:w="11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8"/>
                <w:szCs w:val="18"/>
              </w:rPr>
              <w:t>A3-A4</w:t>
            </w:r>
          </w:p>
        </w:tc>
        <w:tc>
          <w:tcPr>
            <w:tcW w:w="9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T</w:t>
            </w:r>
          </w:p>
        </w:tc>
        <w:tc>
          <w:tcPr>
            <w:tcW w:w="24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.04.2016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Çarşamb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: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enel Antreman Bilgisi II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Öğr.Gör.Dr.Mehmet YILDIZ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-A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T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.04.2016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Çarşamb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trenman Bilgisi  II*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Öğr.Gör.Mehmet YILDIZ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1-A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T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.04.2016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Çarşamb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: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Biomekanik</w:t>
            </w:r>
          </w:p>
          <w:p>
            <w:pPr>
              <w:pStyle w:val="Normal"/>
              <w:widowControl w:val="false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Doç. Dr. Yücel OCAK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T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.04.2016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Çarşamb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: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  <w:t>Antrenörlük Eğit. Araş. Ve Proje II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  <w:t>A-B-C-D Grupları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ETİM ELEMANI ODASI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T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.04.2016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Çarşamb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: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çmeli Takım Sporları 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sketbo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Yrd.Doç. Dr. İrfan Yıldırım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TRENMAN SALONU 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T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.04.2016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Çarşamb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: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çmeli Takım Sporları I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utsal  </w:t>
            </w:r>
          </w:p>
          <w:p>
            <w:pPr>
              <w:pStyle w:val="Normal"/>
              <w:widowControl w:val="false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Doç. Dr. Yücel OCAK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ALI SAH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T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.04.2016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erşembe</w:t>
            </w:r>
          </w:p>
        </w:tc>
        <w:tc>
          <w:tcPr>
            <w:tcW w:w="7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:00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5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ürk Dili I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k.Yavuz ÖZKUL</w:t>
            </w:r>
          </w:p>
        </w:tc>
        <w:tc>
          <w:tcPr>
            <w:tcW w:w="11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5</w:t>
            </w:r>
          </w:p>
        </w:tc>
        <w:tc>
          <w:tcPr>
            <w:tcW w:w="9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T</w:t>
            </w:r>
          </w:p>
        </w:tc>
        <w:tc>
          <w:tcPr>
            <w:tcW w:w="24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.04.2016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erşembe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: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aşam Boyu Spor*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Yrd. Doç. Dr. Sabiha GÖLÜNÜK BAŞPINAR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T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.04.2016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erşembe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: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porcu Beslenmes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Yrd. Doç. Dr. İrfan YILDIRIM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1-D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T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.04.2016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erşembe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: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rcu Beslenmesi*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rd. Doç. Dr İrfan YILDIRIM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1-D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T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.04.2016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erşembe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: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Kondisyon Antrenmanı ve Yön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Öğr.Grv.Dr. Mehmet YILDIZ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3-A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T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.04.2016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uma</w:t>
            </w:r>
          </w:p>
        </w:tc>
        <w:tc>
          <w:tcPr>
            <w:tcW w:w="7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00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5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r Kazalarından Korun. ve Rehabili.*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Öğr.Gör.Mehmet YILDIZ</w:t>
            </w:r>
          </w:p>
        </w:tc>
        <w:tc>
          <w:tcPr>
            <w:tcW w:w="11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3</w:t>
            </w:r>
          </w:p>
        </w:tc>
        <w:tc>
          <w:tcPr>
            <w:tcW w:w="9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T</w:t>
            </w:r>
          </w:p>
        </w:tc>
        <w:tc>
          <w:tcPr>
            <w:tcW w:w="24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.04.2016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um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: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ğlık Bilgisi ve İlk Yardım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Öğr.Gör.Dr.Mehmet YILDIZ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1-A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T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.04.2016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um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: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zmanlık Spor Dalı Temel Eğitimi I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ntbol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Yrd. Doç. Dr. Adem POYRAZ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SPOR SALONU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T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.04.2016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um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: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entbol*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Yrd. Doç. Dr. Adem POYRAZ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SPOR SALONU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T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.04.2016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um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: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Uzmanlık Spor Dalı ve Teorisi I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ntbol</w:t>
            </w:r>
          </w:p>
          <w:p>
            <w:pPr>
              <w:pStyle w:val="Normal"/>
              <w:widowControl w:val="false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Yrd. Doç. Dr. Adem POYRAZ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POR SALONU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T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.04.2016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um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r Masajı*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Yrd. Doç. Dr. Sabiha GÖLÜNÜK BAŞPINAR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SAJ SALONU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T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.04.2016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azartesi</w:t>
            </w:r>
          </w:p>
        </w:tc>
        <w:tc>
          <w:tcPr>
            <w:tcW w:w="7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:00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5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porda Organizasyon Teknikleri ve Planla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Okt. Eda ÖĞÜN</w:t>
            </w:r>
          </w:p>
        </w:tc>
        <w:tc>
          <w:tcPr>
            <w:tcW w:w="11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3-A4</w:t>
            </w:r>
          </w:p>
        </w:tc>
        <w:tc>
          <w:tcPr>
            <w:tcW w:w="9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T</w:t>
            </w:r>
          </w:p>
        </w:tc>
        <w:tc>
          <w:tcPr>
            <w:tcW w:w="24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.04.2016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azartesi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: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Engelliler İçin Bed.Eğitimi ve Spor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Öğr.Gör.Meltem BİNBOĞA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1-D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T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.04.2016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azartesi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: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trenörlük Eğitimi ve İlkeler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Okt.Şeniz KARAGÖZ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T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.04.2016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azartesi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: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zmanlık Spor Dalı Temel Eğitimi I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nis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Okt. Şeniz KARAGÖZ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RT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T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.04.2016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azartesi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: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Yrd.Uzmanlık Spor Dalı Temel Eğitimi I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nis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Okt. Şeniz KARAGÖZ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RT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T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.04.2016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azartesi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: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Uzmanlık Spor Dalı ve Teorisi I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nis</w:t>
            </w:r>
          </w:p>
          <w:p>
            <w:pPr>
              <w:pStyle w:val="Normal"/>
              <w:widowControl w:val="false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Okt. Şeniz KARAGÖZ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RT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T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.04.2016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alı</w:t>
            </w:r>
          </w:p>
        </w:tc>
        <w:tc>
          <w:tcPr>
            <w:tcW w:w="7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:00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5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Yüzme Temel Eğitimi </w:t>
            </w:r>
            <w:r>
              <w:rPr>
                <w:sz w:val="20"/>
                <w:szCs w:val="20"/>
              </w:rPr>
              <w:t xml:space="preserve">(A) 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Okt. Dr. Rıfat YAĞMUR</w:t>
            </w:r>
          </w:p>
        </w:tc>
        <w:tc>
          <w:tcPr>
            <w:tcW w:w="11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ARDEN KALE</w:t>
            </w:r>
          </w:p>
        </w:tc>
        <w:tc>
          <w:tcPr>
            <w:tcW w:w="9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T</w:t>
            </w:r>
          </w:p>
        </w:tc>
        <w:tc>
          <w:tcPr>
            <w:tcW w:w="24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4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.04.2016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alı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: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zmanlık Spor Dalı Temel Eğitimi I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eybol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Öğr.Gör.Meltem IŞIK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ANTRENMAN SALONU 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T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.04.2016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alı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: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Uzmanlık Spor Dalı ve Teorisi I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eybol</w:t>
            </w:r>
          </w:p>
          <w:p>
            <w:pPr>
              <w:pStyle w:val="Normal"/>
              <w:tabs>
                <w:tab w:val="clear" w:pos="708"/>
                <w:tab w:val="left" w:pos="4800" w:leader="none"/>
              </w:tabs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Öğr.Gör.Meltem IŞIK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ANTRENMAN SALONU 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T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.04.2016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alı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: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por Psikolojisi</w:t>
            </w:r>
          </w:p>
          <w:p>
            <w:pPr>
              <w:pStyle w:val="Normal"/>
              <w:widowControl w:val="false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Öğr.Gör.H.Can KAY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-A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T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.04.2016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alı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: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Sporda Tek. ve Takt. Öğre. Yöntemi</w:t>
            </w:r>
          </w:p>
          <w:p>
            <w:pPr>
              <w:pStyle w:val="GvdeMetniGirintisi2"/>
              <w:tabs>
                <w:tab w:val="clear" w:pos="708"/>
                <w:tab w:val="left" w:pos="-180" w:leader="none"/>
              </w:tabs>
              <w:spacing w:lineRule="auto" w:line="276"/>
              <w:ind w:left="0" w:right="-2" w:hanging="0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Yrd.Doç.Dr.Sebiha Gölünük Başpınar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1-A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T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.04.2016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alı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: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lgisayar*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Okt.Ali İhsan AKSU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İL LAB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T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.04.2016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alı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Yrd.Uzmanlık Spor Dalı Temel Eğitimi I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ücut Geliştirm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Yrd. Doç. Dr. Adem POYRAZ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1-D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T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.04.2016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alı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: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Yüzme Temel Eğitimi </w:t>
            </w:r>
            <w:r>
              <w:rPr>
                <w:sz w:val="20"/>
                <w:szCs w:val="20"/>
              </w:rPr>
              <w:t xml:space="preserve">(B)  </w:t>
            </w:r>
          </w:p>
          <w:p>
            <w:pPr>
              <w:pStyle w:val="Normal"/>
              <w:widowControl w:val="false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Okt. Eda ÖĞÜN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ARDEN KALE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T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Antrenörlük Eğitimi Bölüm Başkanı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</w:t>
      </w:r>
      <w:r>
        <w:rPr/>
        <w:t>Yrd.Doç.Dr. Adem POYRAZ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ANTRENÖRLÜK EĞİTİMİ BÖLÜMÜ</w:t>
    </w:r>
  </w:p>
  <w:p>
    <w:pPr>
      <w:pStyle w:val="Normal"/>
      <w:jc w:val="center"/>
      <w:rPr/>
    </w:pPr>
    <w:r>
      <w:rPr>
        <w:b/>
        <w:bCs/>
        <w:sz w:val="20"/>
        <w:szCs w:val="20"/>
      </w:rPr>
      <w:t>2015-2016 EĞİTİM-ÖĞRETİM YILI BAHAR YARIYILI VİZE SINAV PROGRAMI</w:t>
    </w:r>
  </w:p>
  <w:p>
    <w:pPr>
      <w:pStyle w:val="Head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>
      <w:rFonts w:ascii="Times New Roman" w:hAnsi="Times New Roman" w:eastAsia="Times New Roman" w:cs="Times New Roman"/>
      <w:sz w:val="24"/>
      <w:szCs w:val="24"/>
    </w:rPr>
  </w:style>
  <w:style w:type="character" w:styleId="AltbilgiChar">
    <w:name w:val="Altbilgi Char"/>
    <w:basedOn w:val="VarsaylanParagrafYazTipi"/>
    <w:qFormat/>
    <w:rPr>
      <w:rFonts w:ascii="Times New Roman" w:hAnsi="Times New Roman" w:eastAsia="Times New Roman" w:cs="Times New Roman"/>
      <w:sz w:val="24"/>
      <w:szCs w:val="24"/>
    </w:rPr>
  </w:style>
  <w:style w:type="character" w:styleId="GvdeMetniGirintisi2Char">
    <w:name w:val="Gövde Metni Girintisi 2 Char"/>
    <w:basedOn w:val="VarsaylanParagrafYazTipi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Girintisi2">
    <w:name w:val="Gövde Metni Girintisi 2"/>
    <w:basedOn w:val="Normal"/>
    <w:qFormat/>
    <w:pPr>
      <w:ind w:left="720" w:hanging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8:03:00Z</dcterms:created>
  <dc:creator>8300</dc:creator>
  <dc:description/>
  <cp:keywords/>
  <dc:language>en-US</dc:language>
  <cp:lastModifiedBy>8300</cp:lastModifiedBy>
  <cp:lastPrinted>2016-03-28T09:54:00Z</cp:lastPrinted>
  <dcterms:modified xsi:type="dcterms:W3CDTF">2016-03-29T08:08:00Z</dcterms:modified>
  <cp:revision>23</cp:revision>
  <dc:subject/>
  <dc:title/>
</cp:coreProperties>
</file>