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-426" w:firstLine="360"/>
        <w:jc w:val="center"/>
        <w:outlineLvl w:val="0"/>
        <w:rPr>
          <w:b/>
          <w:b/>
        </w:rPr>
      </w:pPr>
      <w:r>
        <w:rPr>
          <w:b/>
        </w:rPr>
        <w:t>AFYON KOCATEPE ÜNİVERSİTESİ</w:t>
      </w:r>
    </w:p>
    <w:p>
      <w:pPr>
        <w:pStyle w:val="Normal"/>
        <w:widowControl w:val="false"/>
        <w:numPr>
          <w:ilvl w:val="0"/>
          <w:numId w:val="0"/>
        </w:numPr>
        <w:ind w:left="-426" w:firstLine="360"/>
        <w:jc w:val="center"/>
        <w:outlineLvl w:val="0"/>
        <w:rPr>
          <w:b/>
          <w:b/>
        </w:rPr>
      </w:pPr>
      <w:r>
        <w:rPr>
          <w:b/>
        </w:rPr>
        <w:t>BEDEN EĞİTİMİ VE SPOR YÜKSEKOKULU</w:t>
      </w:r>
    </w:p>
    <w:p>
      <w:pPr>
        <w:pStyle w:val="Normal"/>
        <w:jc w:val="center"/>
        <w:rPr/>
      </w:pPr>
      <w:r>
        <w:rPr>
          <w:b/>
        </w:rPr>
        <w:t xml:space="preserve">2015-2016 EĞİTİM - ÖĞRETİM YILI BAHAR DÖNEMİ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EKREASYON BÖLÜMÜ VİZE SINAV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65"/>
        <w:gridCol w:w="827"/>
        <w:gridCol w:w="4272"/>
        <w:gridCol w:w="964"/>
        <w:gridCol w:w="2206"/>
      </w:tblGrid>
      <w:tr>
        <w:trPr>
          <w:trHeight w:val="4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NAV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AV SAAT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IF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A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ÖĞRETİM ELEM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A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R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AVDA GÖREVLİ ÖĞRETİM ELEMANLARI</w:t>
            </w:r>
          </w:p>
        </w:tc>
      </w:tr>
      <w:tr>
        <w:trPr>
          <w:trHeight w:val="4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Dışı Seç. 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ş Zaman Sosyoloji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Öğr. Gör. Hüseyin Can KAY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-A4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renman Bilgi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Doç. Dr. Yücel OCAK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-A4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ç. Rek. Etkinlikler 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rdio Tenis- </w:t>
            </w:r>
            <w:r>
              <w:rPr>
                <w:bCs/>
                <w:sz w:val="20"/>
                <w:szCs w:val="20"/>
              </w:rPr>
              <w:t>Okt. Şeniz KARAGÖZ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üzik- </w:t>
            </w:r>
            <w:r>
              <w:rPr>
                <w:bCs/>
                <w:sz w:val="20"/>
                <w:szCs w:val="20"/>
              </w:rPr>
              <w:t>Yunus Emre UĞUR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-5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reasyon Alan Uygulamaları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Yrd. Doç. Dr. İrfan YILDIRIM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atürk İlkeleri ve İnkılâp Tarihi I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-A4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ç. Bir. Sporlar I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ücut Gel. ve Fitness-</w:t>
            </w:r>
            <w:r>
              <w:rPr>
                <w:bCs/>
                <w:i/>
                <w:sz w:val="20"/>
                <w:szCs w:val="20"/>
              </w:rPr>
              <w:t>Öğr. Gör. Dr. Mehmet YILDI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-D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ç. Bir. Spor.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Vücut Gel. ve Fitness- </w:t>
            </w:r>
            <w:r>
              <w:rPr>
                <w:bCs/>
                <w:i/>
                <w:sz w:val="20"/>
                <w:szCs w:val="20"/>
              </w:rPr>
              <w:t>Öğr. Gör. Dr. Mehmet YILDI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nis II-</w:t>
            </w:r>
            <w:r>
              <w:rPr>
                <w:i/>
                <w:sz w:val="20"/>
                <w:szCs w:val="20"/>
              </w:rPr>
              <w:t xml:space="preserve"> Okt. Şeniz KARAGÖZ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letizm- </w:t>
            </w:r>
            <w:r>
              <w:rPr>
                <w:bCs/>
                <w:sz w:val="20"/>
                <w:szCs w:val="20"/>
              </w:rPr>
              <w:t>Okt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Ercan DOĞ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-D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ç. Bir. Sporlar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sa Tenisi- </w:t>
            </w:r>
            <w:r>
              <w:rPr>
                <w:bCs/>
                <w:sz w:val="20"/>
                <w:szCs w:val="20"/>
              </w:rPr>
              <w:t>Okt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Ercan DOĞ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T SALON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ştırma Proje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-(Yrd. Doç. Dr. İrfan YILDIRIM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-(Doç. Dr. Yücel OCAK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-(Okt. Dr. Rıfat YAĞMUR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-(Öğr. Gör. Can KAY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20"/>
              </w:rPr>
              <w:t>ÖĞR. ELM. ODAS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3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bancı Dil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Öğr. Gör.Bircan ERGÜN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. For Rec. And Tour.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Öğr. Gör.Bircan ERGÜ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ç. Ders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limpizm ve Fairplay- </w:t>
            </w:r>
            <w:r>
              <w:rPr>
                <w:i/>
                <w:sz w:val="20"/>
                <w:szCs w:val="20"/>
              </w:rPr>
              <w:t>Okt. Eda Semikan ÖĞÜ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-A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rk Dili I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-A4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zersiz ve Beslenm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Yrd. Doç. Dr .İrfan YILDIRIM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-A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ç. Ders V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or Psikolojisi - </w:t>
            </w:r>
            <w:r>
              <w:rPr>
                <w:bCs/>
                <w:sz w:val="20"/>
                <w:szCs w:val="20"/>
              </w:rPr>
              <w:t>Yrd. Doç. Dr. Sebiha GÖLÜNÜK BAŞPIN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imsel Araş. Yö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Yrd. Doç. Dr .İrfan YILDIRIM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-A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ç. Takım Sporları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ketbol-</w:t>
            </w:r>
            <w:r>
              <w:rPr>
                <w:bCs/>
                <w:i/>
                <w:sz w:val="20"/>
                <w:szCs w:val="20"/>
              </w:rPr>
              <w:t>Okt. Dr. Rıfat YAĞMU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eybol-</w:t>
            </w:r>
            <w:r>
              <w:rPr>
                <w:bCs/>
                <w:i/>
                <w:sz w:val="20"/>
                <w:szCs w:val="20"/>
              </w:rPr>
              <w:t>Ögr. Gör. Dr. Meltem IŞI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 SAL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 SAL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üz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kt. Eda Semikan ÖĞÜ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RDEN KALE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üzm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kt. Dr. Rıfat YAĞMUR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GARDEN KALE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nsan Anatomisi ve Kinesiyolo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Yrd. Doç. Dr .İrfan YILDIRIM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-A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. Rek. Etkn.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ayak</w:t>
            </w:r>
            <w:r>
              <w:rPr>
                <w:bCs/>
                <w:i/>
                <w:sz w:val="20"/>
                <w:szCs w:val="20"/>
              </w:rPr>
              <w:t>- Arş.. Gör. Dr. H. GÜMÜ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zcilik</w:t>
            </w:r>
            <w:r>
              <w:rPr>
                <w:bCs/>
                <w:i/>
                <w:sz w:val="20"/>
                <w:szCs w:val="20"/>
              </w:rPr>
              <w:t>- Arş.. Gör. Dr. H. GÜMÜ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reasyon Yönetimi ve Organizasyon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Okt. Ali İhsan AKS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-A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reasyonda Program ve Planla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Öğr. Gör. Can KAY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-A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tim Eğitimi ve Da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Okt. Ali İhsan AKSU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NALI SALON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ç. Bir. Sporlar I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nis I-</w:t>
            </w:r>
            <w:r>
              <w:rPr>
                <w:bCs/>
                <w:i/>
                <w:sz w:val="20"/>
                <w:szCs w:val="20"/>
              </w:rPr>
              <w:t xml:space="preserve"> Arş. Gör. Dr. Hüseyin GÜMÜ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ç. Yabancı Dil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sça- Sevinç ABDULLAYE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. Eğitsel Oyunl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Öğr. Gör. Can KAY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-D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ç. Uzm. Spor Dal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üzme- </w:t>
            </w:r>
            <w:r>
              <w:rPr>
                <w:bCs/>
                <w:sz w:val="20"/>
                <w:szCs w:val="20"/>
              </w:rPr>
              <w:t>İrfan YILDIR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ct Gel. ve Fit.- </w:t>
            </w:r>
            <w:r>
              <w:rPr>
                <w:bCs/>
                <w:sz w:val="20"/>
                <w:szCs w:val="20"/>
              </w:rPr>
              <w:t>Adem POYRA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nis- </w:t>
            </w:r>
            <w:r>
              <w:rPr>
                <w:bCs/>
                <w:sz w:val="20"/>
                <w:szCs w:val="20"/>
              </w:rPr>
              <w:t>Şeniz KARAGÖ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sketbol- </w:t>
            </w:r>
            <w:r>
              <w:rPr>
                <w:bCs/>
                <w:sz w:val="20"/>
                <w:szCs w:val="20"/>
              </w:rPr>
              <w:t>Rıfat YAĞMU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GARDEN K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1-D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KOR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NT SAL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  <w:sz w:val="20"/>
          <w:szCs w:val="20"/>
        </w:rPr>
        <w:t xml:space="preserve">   </w:t>
      </w:r>
      <w:r>
        <w:rPr>
          <w:b/>
        </w:rPr>
        <w:t>Yrd. Doç. Dr. İrfan YILDIRI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Rekreasyon Bölüm Başkanı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4:00Z</dcterms:created>
  <dc:creator>aku</dc:creator>
  <dc:description/>
  <dc:language>en-US</dc:language>
  <cp:lastModifiedBy>HÜSEYİN</cp:lastModifiedBy>
  <cp:lastPrinted>2016-03-29T10:57:00Z</cp:lastPrinted>
  <dcterms:modified xsi:type="dcterms:W3CDTF">2016-03-29T08:04:00Z</dcterms:modified>
  <cp:revision>2</cp:revision>
  <dc:subject/>
  <dc:title>T</dc:title>
</cp:coreProperties>
</file>